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ВЛЕЧЕНИЕ ИЗ ГОСТ 2770-74</w:t>
        <w:br/>
        <w:t>МАСЛО КАМЕННОУГОЛЬНОЕ ДЛЯ ПРОПИТКИ ДРЕВЕС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Технические требов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 физико–химическим показателям каменноугольное масло для пропитки древесины должно соответствовать требованиям и нормам, указанным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е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2617"/>
        <w:gridCol w:w="366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анализа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отность при 20°C, к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 — 113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 18995.1-73 и п. 3.2 настоящего стандарта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ссовая доля веществ, нерастворимых в толуоле, %, не более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. 3.3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мная доля воды, %, не более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. 3.4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ракционный состав, объемная доля, %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0°C, не более</w:t>
              <w:br/>
              <w:t>до 275°C</w:t>
              <w:br/>
              <w:t>до 315°C</w:t>
              <w:br/>
              <w:t>до 360°C, не менее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br/>
              <w:t>10 — 35</w:t>
              <w:br/>
              <w:t>30 — 50</w:t>
              <w:br/>
              <w:t>7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. 3.4</w:t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адок в масле, нагретом до 35°С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. 3.5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е допускается добавлять в масло пиридиновые основания, пековые дистилляты и кубовые остатки ректификации бензо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Правила прием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авила приемки — по ГОСТ 5445-79 со следующими дополнениями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ей является каждая цистерна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качества продукта производят по средней пробе объемом не менее 1 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(Исключен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казатель, указанный в подпункте 2 таблицы 1, изготовитель определяет один раз в десять суток из среднедекадной проб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Методы анали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тоды отбора проб по ГОСТ 5445-7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а. Взвешивания проводят на лабораторных весах общего назначения с наибольшим пределом взвешивания 200 г по ГОСТ 24104-8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пределение плотност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 определяют по ГОСТ 18995.1-73 со следующими дополнения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 продукта помещают в стакан или коническую колбу и подогревают до 60–80°C до полного растворения кристаллов. Затем добавляют 2–5 г безводной сернокислой меди, тщательно перемешивают и после отстаивания в течение 2–3 мин продукт осторожно сливают в предварительно нагретый до 60–80°C цилиндр для дальнейшего определения плотност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 измеряют ареометрами АОН-1 1060-1180 по ГОСТ 18481-81 с использованием термометров ТЛ-2 1-А, Б 2,3 по ГОСТ 215-73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ведения значения плотности к 20°C пользуются температурной поправкой плотности 0,7 к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°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ределение массовой доли веществ, нерастворимых в толуол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меняемые посуда и реактивы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 коническая по ГОСТ 25336-82, вместимостью 25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ка типа В по ГОСТ 25336-82, диаметром 75 или 100 мм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чик для взвешивания (бюкса) по ГОСТ 25336-82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икатор по ГОСТ 25336-82, с прокаленным хлористым кальцием, который должен обновляться при появлении признаков видимого увлажнения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 измерительный по ГОСТ 1770-74, вместимостью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сушильный, обеспечивающий температуру нагрева до 120°C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ы бумажные обеззоленные «белая лента» диаметром 11 см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уол каменноугольный и сланцевый по ГОСТ 9880-76 или тулуол нефтяной марки А по ГОСТ 14710-78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Подготовка к анализ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 промывают толуолом и сушат в бюксе с открытой крышкой в сушильном шкафу при 100–110°C не менее 30 мин, после этого бюксу с фильтром охлаждают в эксикаторе до температуры окружающей среды, закрывают крышкой и взвешивают с погрешностью не более 0,0002 г. Высушивание, охлаждение и взвешивание бюксы с фильтром повторяют до постоянной масс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оведение анализа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варительно взвешенную колбу помещают 25 г анализируемого масла и снова взвешивают. Взвешивание проводят с погрешностью не более 0,01 г. Затем в колбу добавляют 2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уола, тщательно перемешивают и фильтруют через подготовленный по п. 3.3.2. фильтр. Остаток на фильтре промывают нагретым до 50–70°C толуолом до получения бесцветного фильтрата. Фильтр с осадком сушат и взвешивают по п. 3.3.2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4. Обработка результатов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ую долю веществ, нерастворимых в толуоле, (Х) в процентах вычисляют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- масса навески продукта, г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сса сухого фильтра, г;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сса фильтра с осадком, 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зультат анализа принимают среднее арифметическое двух параллельных определений, допускаемые расхождения между которыми при доверительной вероятности P=0,95 не должны превышать 0,03%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ределение объемной доли воды и фракционного соста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Применяемые посуда и приборы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 металлическая круглодонная вместимостью 200–25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адка с одним шаром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ильник воздушный стеклянный длиной трубки 600 мм и диаметром 15–18 мм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ы измерительные с носиком по ГОСТ 1770-74 вместимостью 10 и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метр типа ТН-7 по ГОСТ 400-80 или термометр ТЛ-2 1-А, Б 5 по ГОСТ 215-73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ка газовая или электроколбонагреватель с регулируемым термообогревателем мощностью 300-360 Вт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роведение анализа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перед анализом нагревают до 60–80°C до полного растворения кристаллов и тщательно перемешивают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гретого масла помещают в колбу, которую плотно соединяют с насадкой при помощи корковой пробки. Верхнее отверстие насадки закрывают плотной корковой пробкой, в центре которой устанавливают термометр так, чтобы его ртутный резервуар находился в центре шарика дефлегматора. Колбу с продуктом устанавливают на кольцо штатива, а отводную трубку дефлегматора соединяют с холодильником при помощи корковой пробки так, чтобы она входила в него на половину своей длины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у обогревают пламенем газовой горелки или электрообогревателем вначале осторожно, избегая перебросов, при достижении 150°C со скоростью двух капель дистиллята в секунду, производя отсчет капель на выходе из холодильника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згонки холодильник при необходимости подогревают пламенем газовой горелки для удаления кристаллов продукта с его стенок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кцию, отогнанную до 210°С, отбирают в цилиндр вместимостью 1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е ее расслоения измеряют объем воды и продукта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дующие фракции отбирают в цилиндр вместимостью 100 мл, отмечая количество отгона при температурах 275, 315 и 360°C с учетом отгона продукта до 210°C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мые расхождения между результатами двух параллельных определений для воды и отгона продукта до 210°C–0,2%, для остальных отгонов — 2%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ъемы отгонов в миллилитрах до каждой из нормируемых температур представляют собой объемную долю отгонов в процен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пределение осадка в масле, нагретом до 35°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рименяемые приборы, посуда и реактивы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а металлическая проволочная тканая по ГОСТ 3584-73, номера сеток 018–0224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метр ТЛ-2 1-А, Б 2 или ТЛ-5 2-А, Б 2 по ГОСТ 215-73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ы стеклянные лабораторные по ГОСТ 25336-82 вместимостью 250 и 6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ирка с плоским дном диаметром 16±1 мм и высотой (150±5) мм или по ГОСТ 25336-82 типа П1 или П2 аналогичного размера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 водоотнимающие: медь сернокислая безводная или натрий сернокислый безводный по ГОСТ 4166-76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ка газовая или электроколбонагреватель с регулируемым термообогревом мощностью 300–360Вт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Подготовка к анализу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уемого масла помещают в стакан вместимостью 25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огревают до 60–80°C. Затем добавляют 2–5 г водоотнимающего вещества и фильтруют через нагретую до 40–50°C металлическую сетку, избегая попадания на нее осадка водоотнимающего вещества.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процессе фильтрования на сетке выпадут кристаллы антрацена, часть отфильтрованного масла возвращают в стакан, подогревают до первоначальной температуры и снова фильтруют. При необходимости эту операцию повторяю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Проведение анализа: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ую пробу масла наливают в предварительно нагретую до 50°C пробирку высотой слоя 3 см. Пробирку со вставленным в нее термометром помещают в стакан вместимостью 6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плой водой, нагретой до 50°C, так чтобы уровень воды был выше уровня масла в пробирке на 8–10 см и пробирка на касалась дна стакана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 устанавливают на сетку кольца штатива и постепенно снижают температуру воды. По достижении 40–50°C снижение температуры ведут со скоростью 1–2°C в минуту до (35±1)°C. Скорость снижения температуры регулируют пламенем газовой горелки или теплом колбонагревателя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блюдают температуру масла в пробирке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нижении температуры масла до (35±1)°C ее поддерживают в течение 30 мин. В это время, при периодическом помешивании термометром, наблюдают появление кристаллов. Для этого приподнимают термометр и дают возможность каплям масла стечь по стенке пробирки. В тонком слое масла на стенке пробирки через лупу отмечают наличие или отсутствие кристаллов.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читают соответствующим требованиям настоящего стандарта, если в течение 30 мин не обнаружено появления в нем кристал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Транспортировка и хра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аменноугольное масло для пропитки древесины транспортируют в железнодорожных цистернах или термоцистернах грузоотправителя или грузополучателя в соответствии с правилами перевозки грузов, действующими на железнодорожном транспорте.</w:t>
        <w:br/>
        <w:t>Автомобильным транспортом продукт транспортируется в закрытых металлических емкостях грузополучателя в соответствии с правилами перевозки грузов, действующими на транспорте данного ви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менноугольное масло для пропитки древесины в соответствии с классификацией опасных грузов по ГОСТ 19433-81 относится к классу 6, подклассу 6.2, шифр группы 62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епень (уровень) заполнения цистерны рассчитывают с учетом полного использования вместимости и объемного расширения продукта при возможном перепаде температур в пути 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аменноугольное масло для пропитки древесины хранят на складах в обогреваемых емкостях при 60–80°С. Допускается хранить масло при 30–35°С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кристализовавшийся при транспортировании или хранении продукт перед сливом разогревают горячим маслом температурой 60–100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Гарантии изготов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готовитель гарантирует соответствие качества каменноугольного масла для пропитки древесины требованиям настоящего стандарта при соблюдении условий транспортирования и хран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Гарантийный срок хранения каменноугольного масла для пропитки древесины — один год со дня изгото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Требования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Каменноугольное масло для пропитки древесины — токсичная жидкость, выкипающая в пределах 200–400°С, с резким специфическим запахом. </w:t>
        <w:br/>
        <w:t xml:space="preserve">При вдыхании паров масла могут возникать явления отравления, выражающиеся в усиленном слезотечении и раздражении верхних дыхательных путей. </w:t>
        <w:br/>
        <w:t xml:space="preserve">Систематическое воздействие паров масла вызывает тошноту, головные боли, головокружение. </w:t>
        <w:br/>
        <w:t xml:space="preserve">При контакте масла с кожным покровом возникает воспалительные заболевания кожи, усиливающиеся под действием солнечных луче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бслуживающий персонал при отборе проб, производстве и использовании каменноугольного масла для пропитки древесины должен быть снабжен спецодеждой и защитными очками. </w:t>
        <w:br/>
        <w:t>Для защиты открытых частей тела рекомендуется специальные предохранительные мази из растительных масел с окисью титана, паста типа ХИОТ-6, ХИОТ-10 или ХИОТ-11 и другие, сохраняющиеся в течение всего времени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Анализ продукта необходимо проводить в вытяжном шкаф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Каменноугольное масло для пропитки древесины — пожароопасный продукт. </w:t>
        <w:br/>
        <w:t xml:space="preserve">Температура вспышки 100–110°С, температура воспламенения около 150°C, температура самовоспламенения около 530°C. </w:t>
        <w:br/>
        <w:t xml:space="preserve">Температурные пределы воспламенения паров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ПВ — около 100°C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ПВ — около 145°C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аменноугольное масло для пропитки древесины при загорании тушить распыленной водой, пеной, при объемном тушении — углекислым газом, составом СЖБ, пар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7:00Z</dcterms:created>
  <dc:creator>Олег</dc:creator>
  <dc:description/>
  <dc:language>en-US</dc:language>
  <cp:lastModifiedBy>Олег</cp:lastModifiedBy>
  <dcterms:modified xsi:type="dcterms:W3CDTF">2008-10-30T15:18:00Z</dcterms:modified>
  <cp:revision>1</cp:revision>
  <dc:subject/>
  <dc:title/>
</cp:coreProperties>
</file>